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8300" cy="5895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0365" cy="59594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idkalniņa augstums vismaz 1,5 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5932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1155" cy="5899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0680" cy="3445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Šūpolēm 1 no sēdeklīšiem jābūt bērniem līdz 5 gadu ved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kārtas atbilstību drošības standartam EN1176 apliecina ražotāja atbilstības deklarācija, saskaņā ar EN ISO/IEC 17050-1:2010A, veicot pārbaudes saskaņā ar EPPD noteiktajām procedūrām (2001/95/EK).</w:t>
      </w:r>
    </w:p>
    <w:p>
      <w:pPr>
        <w:pStyle w:val="Normal"/>
        <w:rPr/>
      </w:pPr>
      <w:r>
        <w:rPr/>
        <w:t>Cenā jāiekļauj piegādes un uzstādīšanas izmaksas.</w:t>
      </w:r>
    </w:p>
    <w:p>
      <w:pPr>
        <w:pStyle w:val="Normal"/>
        <w:rPr/>
      </w:pPr>
      <w:r>
        <w:rPr/>
        <w:t>Iekārtas jāizgatavo un jāuzstāda ne ilgāk kā 5 nedēļu laikā.</w:t>
      </w:r>
    </w:p>
    <w:p>
      <w:pPr>
        <w:pStyle w:val="Normal"/>
        <w:rPr/>
      </w:pPr>
      <w:r>
        <w:rPr/>
        <w:t>Ir jāuzstāda tikai 3 paredzētās iekārt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ērnu pilsētiņai - koka-saplākšņa materiāls/ spilgta krā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7:00Z</dcterms:created>
  <dc:creator>Vineta Genderte</dc:creator>
  <dc:description/>
  <dc:language>en-US</dc:language>
  <cp:lastModifiedBy>mamuC</cp:lastModifiedBy>
  <cp:lastPrinted>2015-09-08T13:27:00Z</cp:lastPrinted>
  <dcterms:modified xsi:type="dcterms:W3CDTF">2015-09-09T13:07:00Z</dcterms:modified>
  <cp:revision>2</cp:revision>
  <dc:subject/>
  <dc:title/>
</cp:coreProperties>
</file>