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5.maijā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Dobeles ielā 62a, Jelgavā telpas Nr.005 (8)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Dobeles ielā </w:t>
      </w:r>
      <w:bookmarkEnd w:id="1"/>
      <w:r>
        <w:rPr>
          <w:rFonts w:eastAsia="Times New Roman" w:cs="Times New Roman" w:ascii="Times New Roman" w:hAnsi="Times New Roman"/>
          <w:color w:val="000000"/>
          <w:sz w:val="24"/>
          <w:szCs w:val="24"/>
        </w:rPr>
        <w:t xml:space="preserve">62a (būves kadastra numur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a, kas sastāv no telpas Nr.005 (8)  ar platību 9,9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12,14 ar platību 1,9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1,8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2"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2"/>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3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3" w:name="_Hlk161663897"/>
      <w:r>
        <w:rPr>
          <w:rFonts w:eastAsia="Times New Roman" w:cs="Times New Roman" w:ascii="Times New Roman" w:hAnsi="Times New Roman"/>
          <w:sz w:val="24"/>
          <w:szCs w:val="24"/>
        </w:rPr>
        <w:t>Pretendentam Nolikums un visi saistītie dokumenti ir brīvi un tieši pieejami Nolikuma</w:t>
      </w:r>
      <w:bookmarkEnd w:id="3"/>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3.maija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Dobeles ielā 62a, Jelgavā telpas Nr.005(8)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3 maija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3 maijā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5-15T07:15:00Z</dcterms:modified>
  <cp:revision>13</cp:revision>
  <dc:subject/>
  <dc:title>PARAUGNOLIKUMS</dc:title>
</cp:coreProperties>
</file>