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5" w:type="dxa"/>
        <w:jc w:val="left"/>
        <w:tblInd w:w="-118" w:type="dxa"/>
        <w:tblLayout w:type="fixed"/>
        <w:tblCellMar>
          <w:top w:w="0" w:type="dxa"/>
          <w:left w:w="108" w:type="dxa"/>
          <w:bottom w:w="0" w:type="dxa"/>
          <w:right w:w="108" w:type="dxa"/>
        </w:tblCellMar>
      </w:tblPr>
      <w:tblGrid>
        <w:gridCol w:w="534"/>
        <w:gridCol w:w="4677"/>
        <w:gridCol w:w="851"/>
        <w:gridCol w:w="850"/>
        <w:gridCol w:w="1283"/>
      </w:tblGrid>
      <w:tr>
        <w:trPr>
          <w:tblHeader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saukums</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ērv.</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audz.</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iez.</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b/>
                <w:i/>
                <w:sz w:val="18"/>
                <w:szCs w:val="18"/>
              </w:rPr>
              <w:t>Lietus pašteces kanalizācija – K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P ārējā pašteces lietus kanalizācijas uzmavu caurule Ø200; ieguldes klase SN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ūpnieciski ražota gūlija D560/500 ar teleskopisku cauruli  komplektā ar 40t četrkantīgu čuguna rāmi un taisnstūrveida resti ar eņģēm, nosēddaļas min.tilpums 70l; H=1,50 - 2,00m</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l</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etona bruģakmenssegumā</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dividuāla pasūtījuma plastmasas skataka Ø560 ar akas korpusu, blīvslēgu, teleskopisko cauruli d500, ķeta vāku 40t un atbilstoša diametra, augstuma un leņķa pievienojumiem, H=1,49-1,99m</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l</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etona bruģakmenssegumā</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dividuāla pasūtījuma plastmasas skataka Ø560 ar akas korpusu, blīvslēgu, teleskopisko cauruli d500, ķeta vāku 40t un atbilstoša diametra, augstuma un leņķa pievienojumiem, H=2,00-2,49m</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l</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etona bruģakmenssegumā</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zelzsbetona grodu aka DN1500 ar pamatni, ar pārseguma plātni, ar gropēm no saliek. dz./bet. elem.; ar akas lūku un ķeta vāku 25t, ar atbilstoša diametra, augstuma un leņķa pievienojumiem, H = 2,50 - 3,00 m, ar naftas produktu uztveršanas filtru un smilšu nosēddaļu; apstrādāt ar dubulto hidroizolāciju</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l</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ālāja segumā</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izsargčaula pievienojumam dz./bet. akas sienā caurulei Ø2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b</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Šķelta, divdaļīga kabeļu apvalkcaurule Ø110 (esošo kabeļu aizsardzībai)</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līgmateriāli montāža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ompl</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i/>
                <w:sz w:val="18"/>
                <w:szCs w:val="18"/>
              </w:rPr>
              <w:t>Zemes darbi  lietus kanalizācijas K2 izbūvei</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airogu vai atbalstsienu montāža tranšeju sienu nostiprināšanai</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uruļvadu skalošana, CCTV inspekcija</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ošo kabeļu komunikāciju atšurfēšan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ošo cauruļvadu komunikāciju atšurfēšan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Šķērsojumi ar esošajām, turpmāk ekspluatācijā izmantojamām, kabeļu komunikācijām</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Šķērsojumi ar esošām, turpmāk ekspluatācijā izmantojamām cauruļvadu komunikācijām</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ošās akas D1000* izsūknēšana un iztīrīšan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ieslēguma vieta esošai lietus kanalizācijai d800 esošā ak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ošo kabeļu un cauruļvadu nostiprināšana un aizsardzība uz būvniecības laiku, šķērsošanas vietā iemontējot apvalkcaurulē vai koka kārbā un iekarot pār tranšeju pārliktā sij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et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nšeju rakšana 1,5 – 2,0m dziļumā, un ar to saistītie darbi (arī gruntsūdens atsūknēšana ja nepieciešams)</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nšeju rakšana 2,0 – 3,0m dziļumā, un ar to saistītie darbi (arī gruntsūdens atsūknēšana ja nepieciešams)</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ilts pamatnes ierīkošana zem cauruļvadiem 0,15m, un apbēruma veidošana virs cauruļvadiem 0,30m (ietverot noblīvēšanu)</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zraktās liekās grunts transportēšana uz atbērtni</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nšeju aizbēršana ar pievestu smilšu grunti, ietverot noblīvēšanu pa slāņiem un ar to saistītie darbi (grunts nomaiņ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ruģa seguma demontāža un atjaunošan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etve</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ālāja seguma noņemšana un atjaunošan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iti neuzskaitītie darbi</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l</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20"/>
          <w:szCs w:val="20"/>
        </w:rPr>
        <w:t>Piezīme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ateriālu apjoms var tikt precizēts būvniecības laikā un to komplektāciju veikt saskaņā ar ražotājfirmas un LR normatīvo aktu nosacījumiem.</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Projektā norādītos materiālus un iekārtas pieļaujams aizstāt ar analogiem.</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Darbu veidiem, kuriem uzrādīta tilpuma mērvienība, tilpums ir materiāliem blīvā veidā, un tie var tikt precizēti būvdarbu laikā.</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materiāli un apjomi precizējami, tā lai var realizēt projektā sniegto risinājumu izpildi.</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Būvuzņēmējam sastādot būvdarbu tāmi jāaplūko visa projekta tehniskā dokumentācija kopumā, nevis tikai materiālu specifikācija.</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p>
      <w:pPr>
        <w:pStyle w:val="Normal"/>
        <w:numPr>
          <w:ilvl w:val="0"/>
          <w:numId w:val="1"/>
        </w:numPr>
        <w:spacing w:lineRule="auto" w:line="240" w:before="0" w:after="0"/>
        <w:ind w:left="714" w:right="0" w:hanging="357"/>
        <w:rPr>
          <w:rFonts w:ascii="Arial" w:hAnsi="Arial" w:cs="Arial"/>
          <w:sz w:val="20"/>
          <w:szCs w:val="20"/>
        </w:rPr>
      </w:pPr>
      <w:r>
        <w:rPr>
          <w:rFonts w:cs="Arial" w:ascii="Arial" w:hAnsi="Arial"/>
          <w:sz w:val="18"/>
          <w:szCs w:val="18"/>
        </w:rPr>
        <w:t>LKT sadaļas būvdarbu apjomos nav iekļauti zemes darbi kas attiecas uz vertikālā plānojuma izveidi, kā arī projektējamo segumu ierīkošan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j.d.vad:  B. Grāpēna</w:t>
      </w:r>
    </w:p>
    <w:p>
      <w:pPr>
        <w:pStyle w:val="Normal"/>
        <w:spacing w:lineRule="auto" w:line="240" w:before="0" w:after="0"/>
        <w:rPr>
          <w:rFonts w:ascii="Arial" w:hAnsi="Arial" w:cs="Arial"/>
          <w:sz w:val="20"/>
          <w:szCs w:val="20"/>
        </w:rPr>
      </w:pPr>
      <w:r>
        <w:rPr>
          <w:rFonts w:cs="Arial" w:ascii="Arial" w:hAnsi="Arial"/>
          <w:sz w:val="20"/>
          <w:szCs w:val="20"/>
        </w:rPr>
        <w:t>Sert.Nr.</w:t>
      </w:r>
      <w:r>
        <w:rPr/>
        <w:t xml:space="preserve"> </w:t>
      </w:r>
      <w:r>
        <w:rPr>
          <w:rFonts w:cs="Arial" w:ascii="Arial" w:hAnsi="Arial"/>
          <w:sz w:val="20"/>
          <w:szCs w:val="20"/>
        </w:rPr>
        <w:t>3-00182</w:t>
      </w:r>
    </w:p>
    <w:p>
      <w:pPr>
        <w:pStyle w:val="Normal"/>
        <w:spacing w:before="0" w:after="200"/>
        <w:jc w:val="right"/>
        <w:rPr>
          <w:rFonts w:ascii="Arial" w:hAnsi="Arial" w:cs="Arial"/>
          <w:sz w:val="20"/>
          <w:szCs w:val="20"/>
        </w:rPr>
      </w:pPr>
      <w:r>
        <w:rPr>
          <w:rFonts w:cs="Arial" w:ascii="Arial" w:hAnsi="Arial"/>
          <w:sz w:val="20"/>
          <w:szCs w:val="20"/>
        </w:rPr>
        <w:tab/>
        <w:tab/>
        <w:tab/>
        <w:tab/>
        <w:t>17.04.2016.</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gray" weight="9360" joinstyle="miter" endcap="square"/>
              <v:fill o:detectmouseclick="t" on="false"/>
              <w10:wrap type="none"/>
            </v:line>
          </w:pict>
        </mc:Fallback>
      </mc:AlternateContent>
    </w:r>
    <w:r>
      <w:rPr>
        <w:rFonts w:cs="Arial" w:ascii="Arial" w:hAnsi="Arial"/>
        <w:sz w:val="18"/>
        <w:szCs w:val="18"/>
      </w:rPr>
      <w:t>SIA „Arhitektūra un vide”</w:t>
    </w:r>
    <w:r>
      <w:rPr>
        <w:sz w:val="18"/>
        <w:szCs w:val="18"/>
      </w:rPr>
      <w:tab/>
      <w:t xml:space="preserve"> </w:t>
    </w:r>
    <w:r>
      <w:rPr>
        <w:rFonts w:cs="Arial" w:ascii="Arial" w:hAnsi="Arial"/>
        <w:sz w:val="18"/>
        <w:szCs w:val="18"/>
      </w:rPr>
      <w:t xml:space="preserve">Lappus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rPr>
      <w:tab/>
    </w:r>
    <w:r>
      <w:rPr>
        <w:rFonts w:cs="Arial" w:ascii="Arial" w:hAnsi="Arial"/>
        <w:sz w:val="18"/>
        <w:szCs w:val="18"/>
      </w:rPr>
      <w:t>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Arial" w:hAnsi="Arial" w:cs="Arial"/>
      </w:rPr>
    </w:pPr>
    <w:r>
      <w:rPr>
        <w:rFonts w:cs="Arial" w:ascii="Arial" w:hAnsi="Arial"/>
        <w:sz w:val="28"/>
      </w:rPr>
      <w:t>Teritorijas labiekārtošana</w:t>
    </w:r>
    <w:r>
      <w:rPr>
        <w:rFonts w:cs="Arial" w:ascii="Arial" w:hAnsi="Arial"/>
      </w:rPr>
      <w:t xml:space="preserve"> </w:t>
    </w:r>
  </w:p>
  <w:p>
    <w:pPr>
      <w:pStyle w:val="Normal"/>
      <w:autoSpaceDE w:val="false"/>
      <w:spacing w:lineRule="auto" w:line="360" w:before="0" w:after="0"/>
      <w:jc w:val="center"/>
      <w:rPr>
        <w:rFonts w:ascii="Arial" w:hAnsi="Arial" w:eastAsia="Times New Roman" w:cs="Arial"/>
        <w:sz w:val="20"/>
        <w:szCs w:val="20"/>
      </w:rPr>
    </w:pPr>
    <w:r>
      <w:rPr>
        <w:rFonts w:cs="Arial" w:ascii="Arial" w:hAnsi="Arial"/>
      </w:rPr>
      <w:t>Brīvības bulvāris 28, Jelgava</w:t>
    </w:r>
  </w:p>
  <w:p>
    <w:pPr>
      <w:pStyle w:val="Normal"/>
      <w:tabs>
        <w:tab w:val="clear" w:pos="720"/>
        <w:tab w:val="center" w:pos="4320" w:leader="none"/>
        <w:tab w:val="right" w:pos="8640" w:leader="none"/>
      </w:tabs>
      <w:spacing w:lineRule="auto" w:line="360" w:before="0" w:after="0"/>
      <w:jc w:val="center"/>
      <w:rPr>
        <w:u w:val="single"/>
      </w:rPr>
    </w:pPr>
    <w:r>
      <w:rPr>
        <w:rFonts w:eastAsia="Times New Roman" w:cs="Arial" w:ascii="Arial" w:hAnsi="Arial"/>
        <w:sz w:val="20"/>
        <w:szCs w:val="20"/>
      </w:rPr>
      <w:t>Būvprojekts</w:t>
    </w:r>
  </w:p>
  <w:p>
    <w:pPr>
      <w:pStyle w:val="Header"/>
      <w:spacing w:lineRule="auto" w:line="360" w:before="0" w:after="200"/>
      <w:jc w:val="center"/>
      <w:rPr/>
    </w:pPr>
    <w:r>
      <w:rPr>
        <w:u w:val="single"/>
      </w:rPr>
      <w:tab/>
      <w:t xml:space="preserve">                                </w:t>
    </w:r>
    <w:r>
      <w:rPr>
        <w:rFonts w:cs="Arial" w:ascii="Arial" w:hAnsi="Arial"/>
        <w:sz w:val="20"/>
        <w:szCs w:val="20"/>
        <w:u w:val="single"/>
      </w:rPr>
      <w:t xml:space="preserve">Materiālu un iekārtu specifikācija – (LKT-05)                       </w:t>
    </w:r>
    <w:r>
      <w:rPr>
        <w:rFonts w:cs="Arial Narrow" w:ascii="Arial Narrow" w:hAnsi="Arial Narrow"/>
        <w:u w:val="single"/>
      </w:rPr>
      <w:t xml:space="preserve">LKT sadaļ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WW8Num1z0">
    <w:name w:val="WW8Num1z0"/>
    <w:qFormat/>
    <w:rPr>
      <w:rFonts w:ascii="Arial" w:hAnsi="Aria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BalontekstsRakstz">
    <w:name w:val="Balonteksts Rakstz."/>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6:00Z</dcterms:created>
  <dc:creator>Guntis</dc:creator>
  <dc:description/>
  <dc:language>en-US</dc:language>
  <cp:lastModifiedBy>Dzintars</cp:lastModifiedBy>
  <cp:lastPrinted>2015-08-18T15:06:00Z</cp:lastPrinted>
  <dcterms:modified xsi:type="dcterms:W3CDTF">2016-05-05T07:58:00Z</dcterms:modified>
  <cp:revision>3</cp:revision>
  <dc:subject/>
  <dc:title>UK tīklu specifikācija Skolas iela</dc:title>
</cp:coreProperties>
</file>